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GIÁ CÁC MẶT HÀNG NÔNG SẢN - VẬT TƯ NÔNG NGHIỆP</w:t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TẠI CÁC CHỢ ĐẦU MỐI THÀNH PHỐ HÀ NỘI  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Ngày 18 tháng 4 năm 2018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jc w:val="center"/>
        <w:outlineLvl w:val="0"/>
        <w:rPr/>
      </w:pPr>
      <w:r>
        <w:rPr/>
        <w:tab/>
        <w:tab/>
        <w:tab/>
        <w:t>(ĐVT:  đ/kg)</w:t>
      </w:r>
    </w:p>
    <w:tbl>
      <w:tblPr>
        <w:tblW w:w="5850" w:type="pct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407"/>
        <w:gridCol w:w="561"/>
        <w:gridCol w:w="982"/>
        <w:gridCol w:w="864"/>
        <w:gridCol w:w="905"/>
        <w:gridCol w:w="957"/>
        <w:gridCol w:w="827"/>
        <w:gridCol w:w="874"/>
        <w:gridCol w:w="765"/>
        <w:gridCol w:w="872"/>
        <w:gridCol w:w="713"/>
        <w:gridCol w:w="856"/>
      </w:tblGrid>
      <w:tr>
        <w:trPr>
          <w:trHeight w:val="28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t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Mặt hàng và quy cách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Loạ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Yên -Mê Lin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Hà Đông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hệ-Sơn Tây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ân Đình-Ứng Ho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Đan Phượng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Vồi- Thường Tín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Cầu Diễn-Từ Liêm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Ngọc Lâm- Long Biên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ó-Đông An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0"/>
                <w:szCs w:val="20"/>
              </w:rPr>
            </w:pPr>
            <w:r>
              <w:rPr>
                <w:b/>
                <w:spacing w:val="14"/>
                <w:sz w:val="20"/>
                <w:szCs w:val="20"/>
              </w:rPr>
              <w:t>Chợ Tả Thanh Oai - Thanh Trì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a Khang D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vi-VN"/>
              </w:rPr>
              <w:t>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vi-VN"/>
              </w:rPr>
              <w:t>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Khang D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bắc thơ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Xi dẻo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Điện Biê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Hải Hậu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tám Thá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ái hoa vàn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29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ạo nếp cẩm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tương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xanh có v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ạc nhâ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ậu đe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m urê ngoạ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8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K 5.10.3 Văn Điển (giá tại Đlý)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Văn Điển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</w:t>
            </w:r>
          </w:p>
        </w:tc>
      </w:tr>
    </w:tbl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Á CÁC MẶT HÀNG THỰC PHẨM </w:t>
      </w:r>
    </w:p>
    <w:p>
      <w:pPr>
        <w:pStyle w:val="Normal"/>
        <w:ind w:left="-57" w:right="-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ẠI CÁC CHỢ ĐẦU MỐI THÀNH PHỐ HÀ NỘI  </w:t>
      </w:r>
    </w:p>
    <w:p>
      <w:pPr>
        <w:pStyle w:val="NormalWeb"/>
        <w:spacing w:before="0" w:after="0"/>
        <w:ind w:left="-57" w:right="-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8 tháng 4 năm 2018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5187" w:leader="none"/>
        </w:tabs>
        <w:spacing w:before="0" w:after="0"/>
        <w:ind w:left="-57" w:right="-57" w:hanging="0"/>
        <w:jc w:val="right"/>
        <w:outlineLvl w:val="0"/>
        <w:rPr/>
      </w:pPr>
      <w:r>
        <w:rPr/>
        <w:t xml:space="preserve">   </w:t>
      </w:r>
      <w:r>
        <w:rPr/>
        <w:t>(ĐVT:  đ/kg)</w:t>
      </w:r>
    </w:p>
    <w:tbl>
      <w:tblPr>
        <w:tblW w:w="570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1178"/>
        <w:gridCol w:w="573"/>
        <w:gridCol w:w="894"/>
        <w:gridCol w:w="899"/>
        <w:gridCol w:w="892"/>
        <w:gridCol w:w="894"/>
        <w:gridCol w:w="895"/>
        <w:gridCol w:w="892"/>
        <w:gridCol w:w="773"/>
        <w:gridCol w:w="835"/>
        <w:gridCol w:w="714"/>
        <w:gridCol w:w="895"/>
      </w:tblGrid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tt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Mặt hàng và quy cách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Loại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Yên -Mê Linh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Đô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hệ-Sơn Tây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22"/>
                <w:szCs w:val="22"/>
              </w:rPr>
              <w:t>Chợ Vân Đình-Ứng Ho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Phùng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Đan Phượng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Vồi-Thường Tí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Cầu Diễn-Từ Liê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ọc Lâm- Long Biên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ó-Đông Anh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ả Thanh Oai - Thanh Trì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hơi (lợn siêu nạc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39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mông sấ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nạc thă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lợn ba chỉ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mô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1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à ta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vi-VN"/>
              </w:rPr>
              <w:t>1</w:t>
            </w:r>
            <w:r>
              <w:rPr>
                <w:color w:val="000000"/>
                <w:sz w:val="20"/>
                <w:szCs w:val="20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ông nghiệp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CN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50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39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n hơ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64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gan nguyên con làm sẵ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chép &gt; 1k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trắm &gt; 2k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000</w:t>
            </w:r>
          </w:p>
        </w:tc>
      </w:tr>
      <w:tr>
        <w:trPr>
          <w:trHeight w:val="502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 qu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ao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 đồng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.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HOA, RAU, CỦ QUẢ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ẠI CÁC CHỢ ĐẦU MỐI THÀNH PHỐ HÀ NỘI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8 tháng 4 năm 2018</w:t>
      </w:r>
    </w:p>
    <w:p>
      <w:pPr>
        <w:pStyle w:val="NormalWeb"/>
        <w:spacing w:before="0" w:after="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ĐVT:  đ/kg)</w:t>
      </w:r>
    </w:p>
    <w:tbl>
      <w:tblPr>
        <w:tblW w:w="5450" w:type="pct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87"/>
        <w:gridCol w:w="660"/>
        <w:gridCol w:w="757"/>
        <w:gridCol w:w="718"/>
        <w:gridCol w:w="737"/>
        <w:gridCol w:w="780"/>
        <w:gridCol w:w="773"/>
        <w:gridCol w:w="909"/>
        <w:gridCol w:w="826"/>
        <w:gridCol w:w="774"/>
        <w:gridCol w:w="775"/>
        <w:gridCol w:w="765"/>
      </w:tblGrid>
      <w:tr>
        <w:trPr>
          <w:trHeight w:val="121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tt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Mặt hàng và quy các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Loạ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Yên -Mê Linh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Đôn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hệ-Sơn Tây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Vân Đình-Ứng Ho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Phù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Đan Phượng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Hà Vĩ-Thường Tí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Cầu Diễn-Từ Liê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Ngọc Lâm- Long Biên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ó-Đông Anh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14"/>
                <w:sz w:val="22"/>
                <w:szCs w:val="22"/>
              </w:rPr>
            </w:pPr>
            <w:r>
              <w:rPr>
                <w:b/>
                <w:spacing w:val="14"/>
                <w:sz w:val="22"/>
                <w:szCs w:val="22"/>
              </w:rPr>
              <w:t>Chợ Tả Thanh Oai - Thanh Trì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 sành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hấu Miền Na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ýt Sài Gò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oài cát chu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Ổ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ưởi năm ro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o Ninh Thuậ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ứa (quả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xiê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h long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chua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48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à rố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i tây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cải ngọ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</w:tr>
      <w:tr>
        <w:trPr>
          <w:trHeight w:val="65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dề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ắp cải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a chuộ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 mùng tơi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Rau muống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ớ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hồng đỏ (bông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>
          <w:trHeight w:val="38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ly hồng (cành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 cúc vàng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ông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 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1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000</w:t>
            </w:r>
          </w:p>
        </w:tc>
      </w:tr>
    </w:tbl>
    <w:p>
      <w:pPr>
        <w:pStyle w:val="NormalWeb"/>
        <w:spacing w:before="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NÔNG SẢN,THỰC PHẨM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8  tháng 4 năm 2018</w:t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592"/>
        <w:gridCol w:w="1554"/>
        <w:gridCol w:w="1340"/>
        <w:gridCol w:w="1636"/>
        <w:gridCol w:w="1636"/>
      </w:tblGrid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n L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c Ninh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Dương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óc tẻ (KD, Q5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ạo Xi dẻo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500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t</w:t>
              <w:softHyphen/>
              <w:t>ươ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xanh tách v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2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ạc nhâ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ến dong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ịt lợn hơi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mông sấ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à Tam hoàng h</w:t>
            </w:r>
            <w:r>
              <w:rPr>
                <w:sz w:val="22"/>
                <w:szCs w:val="22"/>
                <w:lang w:val="vi-VN"/>
              </w:rPr>
              <w:t>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ta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à Ai cập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ịt hơi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bò thăn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ta (quả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ứng chim cút</w:t>
            </w:r>
            <w:r>
              <w:rPr>
                <w:sz w:val="22"/>
                <w:szCs w:val="22"/>
              </w:rPr>
              <w:t xml:space="preserve"> (10 quả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m s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000</w:t>
            </w:r>
          </w:p>
        </w:tc>
      </w:tr>
      <w:tr>
        <w:trPr>
          <w:trHeight w:val="57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á quả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Á CÁC MẶT HÀNG RAU, CỦ, QUẢ TẠI MỘT SỐ TỈNH MIỀN BẮC</w:t>
      </w:r>
    </w:p>
    <w:p>
      <w:pPr>
        <w:pStyle w:val="NormalWeb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gày 18 tháng 4 năm 2018</w:t>
      </w:r>
    </w:p>
    <w:p>
      <w:pPr>
        <w:pStyle w:val="NormalWeb"/>
        <w:spacing w:before="0" w:after="0"/>
        <w:jc w:val="right"/>
        <w:rPr/>
      </w:pPr>
      <w:r>
        <w:rPr/>
        <w:t>(ĐVT:  đ/kg)</w:t>
      </w:r>
    </w:p>
    <w:tbl>
      <w:tblPr>
        <w:tblW w:w="4900" w:type="pct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2173"/>
        <w:gridCol w:w="1569"/>
        <w:gridCol w:w="1631"/>
        <w:gridCol w:w="1635"/>
        <w:gridCol w:w="1746"/>
      </w:tblGrid>
      <w:tr>
        <w:trPr>
          <w:trHeight w:val="5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ặt hàng và quy cách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ơn L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ắc Ninh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ải Dương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hấu Miền Nam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ưởi da xanh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Xoài Thá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nh long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à rố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tâ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oai  tâ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à chua 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ùng tơi (mớ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h (quả tươi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ỏi ta kh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cô ve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a chuộ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h củ ta kh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000</w:t>
            </w:r>
          </w:p>
        </w:tc>
      </w:tr>
      <w:tr>
        <w:trPr>
          <w:trHeight w:val="56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đ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ại 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7:00Z</dcterms:created>
  <dc:creator>Tran Hai Bang</dc:creator>
  <dc:description/>
  <cp:keywords/>
  <dc:language>en-US</dc:language>
  <cp:lastModifiedBy>Thanh Duy</cp:lastModifiedBy>
  <dcterms:modified xsi:type="dcterms:W3CDTF">2018-06-11T03:47:00Z</dcterms:modified>
  <cp:revision>2</cp:revision>
  <dc:subject/>
  <dc:title>GIÁ CÁC MẶT HÀNG NÔNG SẢN - VẬT TƯ NÔNG NGHIỆP</dc:title>
</cp:coreProperties>
</file>