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22"/>
          <w:szCs w:val="22"/>
          <w:lang w:val="es-MX"/>
        </w:rPr>
        <w:t xml:space="preserve">GIÁ CÁC MẶT HÀNG NÔNG SẢN TẠI CÁC CHỢ ĐẦU MỐI  </w:t>
      </w:r>
    </w:p>
    <w:p>
      <w:pPr>
        <w:pStyle w:val="Normal"/>
        <w:jc w:val="center"/>
        <w:rPr/>
      </w:pPr>
      <w:r>
        <w:rPr>
          <w:b/>
          <w:bCs/>
          <w:color w:val="FF0000"/>
          <w:sz w:val="22"/>
          <w:szCs w:val="22"/>
          <w:lang w:val="es-MX"/>
        </w:rPr>
        <w:t xml:space="preserve">THÀNH PHỐ HÀ NỘI  </w:t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>Ngày 07 tháng 5  năm 2021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5187" w:leader="none"/>
        </w:tabs>
        <w:spacing w:before="0" w:after="0"/>
        <w:jc w:val="center"/>
        <w:outlineLvl w:val="0"/>
        <w:rPr/>
      </w:pPr>
      <w:r>
        <w:rPr/>
        <w:tab/>
        <w:tab/>
        <w:tab/>
        <w:t>(ĐVT:  đ/kg)</w:t>
      </w:r>
    </w:p>
    <w:tbl>
      <w:tblPr>
        <w:tblW w:w="5800" w:type="pct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1402"/>
        <w:gridCol w:w="560"/>
        <w:gridCol w:w="861"/>
        <w:gridCol w:w="833"/>
        <w:gridCol w:w="871"/>
        <w:gridCol w:w="924"/>
        <w:gridCol w:w="797"/>
        <w:gridCol w:w="842"/>
        <w:gridCol w:w="738"/>
        <w:gridCol w:w="839"/>
        <w:gridCol w:w="688"/>
        <w:gridCol w:w="746"/>
      </w:tblGrid>
      <w:tr>
        <w:trPr>
          <w:trHeight w:val="1507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tt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Mặt hàng và quy cách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Loại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Yên -Mê Linh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Hà Đông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Nghệ-Sơn Tây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Vân Đình-Ứng Hoà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Phùng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Đan Phượn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Vồi- Thường Tín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Cầu Diễn-Từ Liê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Ngọc Lâm- Long Biên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Tó-Đông An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Tả Thanh Oai - Thanh Trì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úa Khang Dâ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ạo Khang Dâ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ạo bắc thơm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5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00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ạo Xi 2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ạo Điện Biê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00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ạo Hải Hậu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ạo tám Thá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0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ạo nếp cái hoa vàng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00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ạo nếp cẩm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00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u tương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u xanh có v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0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ạc nhâ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u đe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hạt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</w:tr>
    </w:tbl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Á CÁC MẶT HÀNG VẬT TƯ NÔNG NGHIỆP; CÂY, CON GIỐNG</w:t>
      </w:r>
    </w:p>
    <w:p>
      <w:pPr>
        <w:pStyle w:val="Normal"/>
        <w:ind w:righ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ÊN ĐỊA BÀN THÀNH PHỐ HÀ NỘI</w:t>
      </w:r>
    </w:p>
    <w:p>
      <w:pPr>
        <w:pStyle w:val="Normal"/>
        <w:ind w:right="-57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gày 07 tháng 5 năm 2021</w:t>
      </w:r>
    </w:p>
    <w:p>
      <w:pPr>
        <w:pStyle w:val="Normal"/>
        <w:ind w:right="-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708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Mặt hàng và quy cá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Lo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 xml:space="preserve">Mê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L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Hà Đô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ind w:left="-57" w:right="-57" w:hanging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Sơn Tâ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Ứng Ho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Đan Ph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Thường T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Từ Liê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ind w:left="-57" w:right="-57" w:hanging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Long B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Đông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Thanh Trì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m urê ngoạ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ại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9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K 5.10.3 Văn Điể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ại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ại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8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n Văn Điể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ại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úa giống Khang dâ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ại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úa giống Thiên ưu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úa giố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c thơ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ại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úa nếp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ại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ống cây mít siêu sớ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ại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ống cây Xoài (Cát, Đài Loa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ại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ống cây Na Thá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ại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ống cây bưởi Diễ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ại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y chanh tứ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ý, không hạ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ại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Ổi Đài Lo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ại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ãn chín muộ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ại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ợn giống (7-8k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ại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2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1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8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2.0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200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ịt giống lai b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ại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ống ngan Phá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ại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ống gà con lông mà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ại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Giống gà con trứ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ại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0</w:t>
            </w:r>
          </w:p>
        </w:tc>
      </w:tr>
    </w:tbl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IÁ CÁC MẶT HÀNG THỰC PHẨM</w:t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ẠI CÁC CHỢ ĐẦU MỐI THÀNH PHỐ HÀ NỘI  </w:t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>Ngày 07  tháng 5  năm 2021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5187" w:leader="none"/>
        </w:tabs>
        <w:spacing w:before="0" w:after="0"/>
        <w:ind w:left="-57" w:right="-57" w:hanging="0"/>
        <w:jc w:val="right"/>
        <w:outlineLvl w:val="0"/>
        <w:rPr/>
      </w:pPr>
      <w:r>
        <w:rPr/>
        <w:t xml:space="preserve">   </w:t>
      </w:r>
      <w:r>
        <w:rPr/>
        <w:t>(ĐVT:  đ/kg)</w:t>
      </w:r>
    </w:p>
    <w:tbl>
      <w:tblPr>
        <w:tblW w:w="5800" w:type="pct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1152"/>
        <w:gridCol w:w="567"/>
        <w:gridCol w:w="837"/>
        <w:gridCol w:w="865"/>
        <w:gridCol w:w="856"/>
        <w:gridCol w:w="863"/>
        <w:gridCol w:w="837"/>
        <w:gridCol w:w="785"/>
        <w:gridCol w:w="842"/>
        <w:gridCol w:w="6"/>
        <w:gridCol w:w="839"/>
        <w:gridCol w:w="829"/>
        <w:gridCol w:w="842"/>
      </w:tblGrid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t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Mặt hàng và quy cá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Loại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Yên -Mê Linh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Hà Đông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Nghệ-Sơn Tây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Vân Đình-Ứng Ho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Phùng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Đan Phượn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Vồi-Thường Tín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Cầu Diễn-Từ Liê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Ngọc Lâm- Long Biên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Tó-Đông Anh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Tả Thanh Oai - Thanh Trì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t lợn mông sấ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.00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t lợn nạc thă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5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.00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.0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t lợn ba ch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5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5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5.00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.0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t bò thă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0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0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.00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27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  <w:lang w:val="vi-VN"/>
              </w:rPr>
              <w:t>0</w:t>
            </w:r>
            <w:r>
              <w:rPr>
                <w:color w:val="000000"/>
                <w:sz w:val="20"/>
                <w:szCs w:val="20"/>
              </w:rPr>
              <w:t>.0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t bò mô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0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0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0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  <w:lang w:val="vi-VN"/>
              </w:rPr>
              <w:t>0</w:t>
            </w:r>
            <w:r>
              <w:rPr>
                <w:color w:val="000000"/>
                <w:sz w:val="20"/>
                <w:szCs w:val="20"/>
              </w:rPr>
              <w:t>.0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à ta hơ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.000</w:t>
            </w:r>
          </w:p>
        </w:tc>
      </w:tr>
      <w:tr>
        <w:trPr>
          <w:trHeight w:val="461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à ta nguyên con làm sẵ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5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.000</w:t>
            </w:r>
          </w:p>
        </w:tc>
      </w:tr>
      <w:tr>
        <w:trPr>
          <w:trHeight w:val="699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à công nghiệp hơ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.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à CN nguyên con làm sẵ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55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</w:tr>
      <w:tr>
        <w:trPr>
          <w:trHeight w:val="581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ịt hơ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.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.000</w:t>
            </w:r>
          </w:p>
        </w:tc>
      </w:tr>
      <w:tr>
        <w:trPr>
          <w:trHeight w:val="50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ịt nguyên con làm sẵ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.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an hơ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</w:tr>
      <w:tr>
        <w:trPr>
          <w:trHeight w:val="397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gan nguyên con làm sẵ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</w:tr>
      <w:tr>
        <w:trPr>
          <w:trHeight w:val="397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ứng gà ta (quả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500</w:t>
            </w:r>
          </w:p>
        </w:tc>
      </w:tr>
      <w:tr>
        <w:trPr>
          <w:trHeight w:val="397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ứng vịt (quả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3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8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2.3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2.8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00</w:t>
            </w:r>
          </w:p>
        </w:tc>
      </w:tr>
      <w:tr>
        <w:trPr>
          <w:trHeight w:val="64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 chép &gt; 1k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 trắm &gt; 2k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 qu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50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a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417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m s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 đồ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0.000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IÁ CÁC MẶT HÀNG HOA, RAU, CỦ QUẢ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ẠI CÁC CHỢ ĐẦU MỐI THÀNH PHỐ HÀ NỘI</w:t>
      </w:r>
    </w:p>
    <w:p>
      <w:pPr>
        <w:pStyle w:val="NormalWeb"/>
        <w:spacing w:before="0" w:after="0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 xml:space="preserve">                                                   </w:t>
      </w:r>
      <w:r>
        <w:rPr>
          <w:b/>
          <w:i/>
          <w:sz w:val="22"/>
          <w:szCs w:val="22"/>
          <w:lang w:val="es-MX"/>
        </w:rPr>
        <w:t>Ngày 07  tháng 5  năm 2021</w:t>
      </w:r>
    </w:p>
    <w:p>
      <w:pPr>
        <w:pStyle w:val="NormalWeb"/>
        <w:spacing w:before="0" w:after="0"/>
        <w:jc w:val="right"/>
        <w:rPr/>
      </w:pPr>
      <w:r>
        <w:rPr>
          <w:bCs/>
          <w:i/>
          <w:sz w:val="22"/>
          <w:szCs w:val="22"/>
        </w:rPr>
        <w:t xml:space="preserve">                 </w:t>
      </w:r>
      <w:r>
        <w:rPr/>
        <w:t xml:space="preserve">     </w:t>
      </w:r>
      <w:r>
        <w:rPr/>
        <w:t>(ĐVT:  đ/kg)</w:t>
      </w:r>
    </w:p>
    <w:tbl>
      <w:tblPr>
        <w:tblW w:w="5450" w:type="pct"/>
        <w:jc w:val="left"/>
        <w:tblInd w:w="-5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1413"/>
        <w:gridCol w:w="564"/>
        <w:gridCol w:w="730"/>
        <w:gridCol w:w="692"/>
        <w:gridCol w:w="712"/>
        <w:gridCol w:w="751"/>
        <w:gridCol w:w="752"/>
        <w:gridCol w:w="869"/>
        <w:gridCol w:w="797"/>
        <w:gridCol w:w="746"/>
        <w:gridCol w:w="747"/>
        <w:gridCol w:w="736"/>
      </w:tblGrid>
      <w:tr>
        <w:trPr>
          <w:trHeight w:val="1218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tt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Mặt hàng và quy cách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Loại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Yên -Mê Linh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Hà Đông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Nghệ-Sơn Tây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Vân Đình-Ứng Ho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Phùng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Đan Phượng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14"/>
                <w:sz w:val="20"/>
                <w:szCs w:val="20"/>
              </w:rPr>
              <w:t>Chợ Vồi - Thường Tí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Cầu Diễn-Từ Liê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Ngọc Lâm- Long Biên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Tó-Đông Anh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Tả Thanh Oai - Thanh Trì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 sành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a hấu Miền Na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Ổ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>
          <w:trHeight w:val="5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ng xiêm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>
          <w:trHeight w:val="402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ứa (quả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a lê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ýt Sài Gò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oài Thá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long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oài cá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à chu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 đa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i tây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>
          <w:trHeight w:val="481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 cải ngọ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 muống (mớ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 mùng tơi (mớ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>
          <w:trHeight w:val="654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a chuộ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>
          <w:trHeight w:val="551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 cải mơ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ớ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 su su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 hồng đỏ (bông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 ly hồng (cành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 cúc vàng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ông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GIÁ CÁC MẶT HÀNG NÔNG SẢN,THỰC PHẨM, RAU, CỦ, QUẢ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ẠI MỘT SỐ TỈNH MIỀN BẮC</w:t>
      </w:r>
    </w:p>
    <w:p>
      <w:pPr>
        <w:pStyle w:val="NormalWeb"/>
        <w:spacing w:before="0" w:after="0"/>
        <w:jc w:val="center"/>
        <w:rPr/>
      </w:pPr>
      <w:r>
        <w:rPr>
          <w:b/>
          <w:i/>
          <w:sz w:val="22"/>
          <w:szCs w:val="22"/>
          <w:lang w:val="es-MX"/>
        </w:rPr>
        <w:t>Ngày  07  tháng 5  năm 2021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(ĐVT:  đ/kg)</w:t>
      </w:r>
    </w:p>
    <w:tbl>
      <w:tblPr>
        <w:tblW w:w="4900" w:type="pct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2500"/>
        <w:gridCol w:w="1499"/>
        <w:gridCol w:w="1292"/>
        <w:gridCol w:w="1579"/>
        <w:gridCol w:w="1577"/>
      </w:tblGrid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ặt hàng và quy cách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ạ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ào Cai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ắc Giang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ải Phòng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óc tẻ (KD, Q5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u t</w:t>
              <w:softHyphen/>
              <w:t>ương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u xanh tách v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2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ạc nhân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ến dong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ịt lợn hơi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mông sấn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à ta hơi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ịt hơi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5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bò thăn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ứng gà ta (quả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</w:t>
            </w:r>
            <w:r>
              <w:rPr>
                <w:sz w:val="22"/>
                <w:szCs w:val="22"/>
                <w:lang w:val="vi-VN"/>
              </w:rPr>
              <w:t>ứng chim cút</w:t>
            </w:r>
            <w:r>
              <w:rPr>
                <w:sz w:val="22"/>
                <w:szCs w:val="22"/>
              </w:rPr>
              <w:t xml:space="preserve"> (10 quả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a hấu Miền Nam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ận hậu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oài Thái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à rốt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nh tây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h (quả tươi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nh củ ta khô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ỏi ta khô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 đ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12:00Z</dcterms:created>
  <dc:creator>Tran Hai Bang</dc:creator>
  <dc:description/>
  <dc:language>en-US</dc:language>
  <cp:lastModifiedBy>Long Xuyen</cp:lastModifiedBy>
  <cp:lastPrinted>2021-03-08T16:07:00Z</cp:lastPrinted>
  <dcterms:modified xsi:type="dcterms:W3CDTF">2021-05-07T08:12:00Z</dcterms:modified>
  <cp:revision>2</cp:revision>
  <dc:subject/>
  <dc:title>GIÁ CÁC MẶT HÀNG NÔNG SẢN - VẬT TƯ NÔNG NGHIỆP</dc:title>
</cp:coreProperties>
</file>