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GIÁ CÁC MẶT HÀNG NÔNG SẢN TẠI CÁC CHỢ ĐẦU MỐI 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7 tháng 6 năm 2019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jc w:val="center"/>
        <w:outlineLvl w:val="0"/>
        <w:rPr/>
      </w:pPr>
      <w:r>
        <w:rPr/>
        <w:tab/>
        <w:tab/>
        <w:tab/>
        <w:t>(ĐVT:  đ/kg)</w:t>
      </w:r>
    </w:p>
    <w:tbl>
      <w:tblPr>
        <w:tblW w:w="58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400"/>
        <w:gridCol w:w="559"/>
        <w:gridCol w:w="977"/>
        <w:gridCol w:w="860"/>
        <w:gridCol w:w="900"/>
        <w:gridCol w:w="951"/>
        <w:gridCol w:w="823"/>
        <w:gridCol w:w="869"/>
        <w:gridCol w:w="761"/>
        <w:gridCol w:w="867"/>
        <w:gridCol w:w="709"/>
        <w:gridCol w:w="852"/>
      </w:tblGrid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ê Linh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Sơn Tâ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Ứng Ho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 Thường Tín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Nam Từ Liê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Ngọc Lâm Long Biê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ông An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spacing w:val="14"/>
                <w:sz w:val="20"/>
                <w:szCs w:val="20"/>
              </w:rPr>
              <w:t>Thanh Trì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úa Khang Dâ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Khang Dâ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bắc thơ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Xi 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Điện Biê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Hải Hậu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tám Thá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9.0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nếp cái hoa vàn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nếp cẩ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tươn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xanh có v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.0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c nhâ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đe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IÁ CÁC MẶT HÀNG THỰC PHẨM TẠI CÁC CHỢ ĐẦU MỐI 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7 tháng 6 năm 2019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ind w:left="-57" w:right="-57" w:hanging="0"/>
        <w:jc w:val="right"/>
        <w:outlineLvl w:val="0"/>
        <w:rPr/>
      </w:pPr>
      <w:r>
        <w:rPr/>
        <w:t xml:space="preserve">   </w:t>
      </w:r>
      <w:r>
        <w:rPr/>
        <w:t>(ĐVT:  đ/kg)</w:t>
      </w:r>
    </w:p>
    <w:tbl>
      <w:tblPr>
        <w:tblW w:w="58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78"/>
        <w:gridCol w:w="579"/>
        <w:gridCol w:w="866"/>
        <w:gridCol w:w="892"/>
        <w:gridCol w:w="885"/>
        <w:gridCol w:w="888"/>
        <w:gridCol w:w="863"/>
        <w:gridCol w:w="910"/>
        <w:gridCol w:w="775"/>
        <w:gridCol w:w="868"/>
        <w:gridCol w:w="868"/>
        <w:gridCol w:w="867"/>
      </w:tblGrid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ê Linh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Sơn Tâ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Ứng Ho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 Thường Tí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Nam Từ Liêm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Ngọc Lâm Long Biên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ông Anh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spacing w:val="14"/>
                <w:sz w:val="20"/>
                <w:szCs w:val="20"/>
              </w:rPr>
              <w:t>Thanh Trì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mông sấ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nạc thă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ba ch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mông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>
          <w:trHeight w:val="461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à ta nguyên con làm sẵ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699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công nghiệp hơ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CN nguyên con làm sẵ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nguyên con làm sẵ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n hơ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gan nguyên con làm sẵ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>
          <w:trHeight w:val="64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chép &gt; 1kg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trắm &gt; 2kg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quả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>
          <w:trHeight w:val="502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417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sú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 đồng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GIÁ CÁC MẶT HÀNG HOA, RAU, CỦ QUẢ TẠI CÁC CHỢ ĐẦU MỐI THÀNH PHỐ HÀ NỘI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7 tháng 6 năm 2019</w:t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</w:t>
      </w:r>
      <w:r>
        <w:rPr/>
        <w:t>(ĐVT:  đ/kg)</w:t>
      </w:r>
    </w:p>
    <w:tbl>
      <w:tblPr>
        <w:tblW w:w="545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458"/>
        <w:gridCol w:w="581"/>
        <w:gridCol w:w="752"/>
        <w:gridCol w:w="714"/>
        <w:gridCol w:w="734"/>
        <w:gridCol w:w="775"/>
        <w:gridCol w:w="768"/>
        <w:gridCol w:w="904"/>
        <w:gridCol w:w="822"/>
        <w:gridCol w:w="768"/>
        <w:gridCol w:w="770"/>
        <w:gridCol w:w="759"/>
      </w:tblGrid>
      <w:tr>
        <w:trPr>
          <w:trHeight w:val="121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ê Linh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Sơn Tây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Ứng Ho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 Thường Tí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Nam Từ Liê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Ngọc Lâm Long Biê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ông Anh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spacing w:val="14"/>
                <w:sz w:val="20"/>
                <w:szCs w:val="20"/>
              </w:rPr>
              <w:t>Thanh Trì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sành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hấu Miền Nam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g cụ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ài thái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40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ứa (quả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ận hậu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ôm chôm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Ổi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t Sài Gò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.0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ải thiều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chu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 đa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i tây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cải ngọ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>
          <w:trHeight w:val="65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ớp hương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ầu sa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00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chuộ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mồng tơ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u muống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hồng đỏ (bông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38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ly hồng (cành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cúc vàng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ông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</w:tbl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NÔNG SẢN,THỰC PHẨM TẠI MỘT SỐ TỈNH MIỀN BẮC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7 tháng 6 năm 2019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577"/>
        <w:gridCol w:w="1546"/>
        <w:gridCol w:w="1332"/>
        <w:gridCol w:w="1628"/>
        <w:gridCol w:w="1627"/>
      </w:tblGrid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òa Bìn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ắc Giang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 Dương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óc tẻ (KD, Q5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ạo Xi 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0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</w:t>
              <w:softHyphen/>
              <w:t>ươn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xanh tách v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nhâ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ến don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ịt lợn hơ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mông sấ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à Tam hoàng h</w:t>
            </w:r>
            <w:r>
              <w:rPr>
                <w:sz w:val="22"/>
                <w:szCs w:val="22"/>
                <w:lang w:val="vi-VN"/>
              </w:rPr>
              <w:t>ơ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Ai cập hơ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ta (quả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ứng chim cút</w:t>
            </w:r>
            <w:r>
              <w:rPr>
                <w:sz w:val="22"/>
                <w:szCs w:val="22"/>
              </w:rPr>
              <w:t xml:space="preserve"> (10 quả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s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 quả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RAU, CỦ, QUẢ TẠI MỘT SỐ TỈNH MIỀN BẮC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7 tháng 6 năm 2019</w:t>
      </w:r>
    </w:p>
    <w:p>
      <w:pPr>
        <w:pStyle w:val="NormalWeb"/>
        <w:spacing w:before="0" w:after="0"/>
        <w:jc w:val="right"/>
        <w:rPr/>
      </w:pPr>
      <w:r>
        <w:rPr>
          <w:bCs/>
          <w:i/>
          <w:sz w:val="22"/>
          <w:szCs w:val="22"/>
        </w:rPr>
        <w:t xml:space="preserve"> </w:t>
      </w:r>
      <w:r>
        <w:rPr/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161"/>
        <w:gridCol w:w="1560"/>
        <w:gridCol w:w="1622"/>
        <w:gridCol w:w="1627"/>
        <w:gridCol w:w="1736"/>
      </w:tblGrid>
      <w:tr>
        <w:trPr>
          <w:trHeight w:val="57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òa Bình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ắc Giang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 Dương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 Miền N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ýt Sài Gò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ứa (quả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ôm chô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ài Thá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rố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tâ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 tâ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à chu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ớp hươ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h (quả tươ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ỏi ta kh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chuộ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ngót (mớ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củ ta kh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(mớ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0:00Z</dcterms:created>
  <dc:creator>Tran Hai Bang</dc:creator>
  <dc:description/>
  <cp:keywords/>
  <dc:language>en-US</dc:language>
  <cp:lastModifiedBy>AutoBVT</cp:lastModifiedBy>
  <cp:lastPrinted>2019-05-17T14:45:00Z</cp:lastPrinted>
  <dcterms:modified xsi:type="dcterms:W3CDTF">2019-06-08T04:28:00Z</dcterms:modified>
  <cp:revision>64</cp:revision>
  <dc:subject/>
  <dc:title>GIÁ CÁC MẶT HÀNG NÔNG SẢN - VẬT TƯ NÔNG NGHIỆP</dc:title>
</cp:coreProperties>
</file>